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7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materiałów szewnych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o 02.04.2014 r  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</w:t>
      </w:r>
      <w:r>
        <w:rPr>
          <w:rStyle w:val="Dane1"/>
          <w:color w:val="000000"/>
        </w:rPr>
        <w:t xml:space="preserve"> p</w:t>
      </w:r>
      <w:r>
        <w:rPr>
          <w:rStyle w:val="Dane1"/>
          <w:rFonts w:cs="Arial" w:ascii="Arial" w:hAnsi="Arial"/>
          <w:color w:val="000000"/>
          <w:sz w:val="20"/>
        </w:rPr>
        <w:t xml:space="preserve">otwierdzenie posiadania uprawnień do </w:t>
        <w:tab/>
        <w:t xml:space="preserve">wykonywania określonej działalności lub czynności, jeżeli przepisy prawa nakładają </w:t>
        <w:tab/>
        <w:t xml:space="preserve">obowiązek ich posiadania, w szczególności koncesje, zezwolenia lub licencje Jeżeli nie </w:t>
        <w:tab/>
        <w:t xml:space="preserve">jest wymagana koncesja, zezwolenie lub licencja Wykonawca jest zobowiązany do </w:t>
        <w:tab/>
        <w:t>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7 P</w:t>
      </w:r>
      <w:r>
        <w:rPr>
          <w:rStyle w:val="Text1"/>
        </w:rPr>
        <w:t>otwierdzenie posiadania uprawnień do wykonywania określonej działalności lub czynności, jeżeli przepisy prawa nakładają obowiązek ich posiadania, w szczególności koncesje, zezwolenia lub licencj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 xml:space="preserve"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bCs/>
          <w:sz w:val="20"/>
        </w:rPr>
        <w:t>WYKONAWCA ma obowiązek opisania na dokumencie  której pozycji asortymentowej dokument dotycz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Bezpłatne próbki - w ilości 1 saszetki ,  do każdej pozycji  poszczególnych asortymentów. Na opakowaniach należy opisać nr. pozycji . Próbki należy dostarczyć w terminie złożenia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Alicja Borst</w:t>
        <w:tab/>
        <w:t xml:space="preserve">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05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05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x 100 pkt. x waga% 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4.04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materiałów szew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4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z w:val="18"/>
          <w:szCs w:val="18"/>
        </w:rPr>
        <w:t xml:space="preserve">  Zamawiający na przesłanym zamówieniu do wykonawcy zobowiązany jest zamieścić kod zamawianego produk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stawki VAT WYKONAWCA  zobowiązany jest do każdorazowego przedstawienia  wykazu w formie aneksu do umowy z nowo obowiązującymi cenami w terminie  co najmniej na 14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4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przedstawicielem Zamawiającego będz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10T11:53:00Z</cp:lastPrinted>
  <dcterms:modified xsi:type="dcterms:W3CDTF">2013-04-24T11:28:00Z</dcterms:modified>
  <cp:revision>409</cp:revision>
  <dc:subject/>
  <dc:title>Samodzielny Publiczny Zakład Opieki Zdrowotnej w Przeworsku</dc:title>
</cp:coreProperties>
</file>